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188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 </w:t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เชิญ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10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รองรายงานการประชุมวิสามัญผู้ถือหุ้นครั้งที่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Default"/>
        <w:ind w:firstLine="720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รายงานการชำระบัญชี 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ขอเรียนเชิญท่านผู้ถือหุ้นไปประชุมตาม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ดังกล่าวข้างต้นโดยพร้อมเพียงกั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คุณ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___________)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รมการผู้มีอำนาจลงนา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;AngsanaUPC" w:hAnsi="AngsanaUPC;AngsanaUPC" w:eastAsia="Times New Roman" w:cs="AngsanaUPC;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1:00Z</dcterms:created>
  <dc:creator>chotipong_c</dc:creator>
  <dc:description/>
  <cp:keywords/>
  <dc:language>en-US</dc:language>
  <cp:lastModifiedBy>chotipong_c</cp:lastModifiedBy>
  <dcterms:modified xsi:type="dcterms:W3CDTF">2009-01-22T02:51:00Z</dcterms:modified>
  <cp:revision>4</cp:revision>
  <dc:subject/>
  <dc:title>ประกาศลดทุน</dc:title>
</cp:coreProperties>
</file>