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วาระการประชุม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เลือกตั้งกรรมการ</w:t>
      </w:r>
      <w:r>
        <w:rPr>
          <w:rFonts w:ascii="Angsana New" w:hAnsi="Angsana New" w:cs="Angsana New"/>
          <w:sz w:val="32"/>
          <w:sz w:val="32"/>
          <w:szCs w:val="32"/>
        </w:rPr>
        <w:t>ของบริษัท และ อำนาจกรรมการ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เลือกตั้งกรรมการแทนกรรมการที่พ้นจากตําแหน่งตามวาระ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เรื่องการเปลี่ยนแปลงคณะกรรมการบริษัท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และอนุมัติการลาออกของกรรมการ และการแต่งตั้งกรรมการใหม่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เรื่องกรรมการลาออก และ แต่งตั้ง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กําหนดค่าตอบแทนกรรมการ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รับรองการจ่ายเบี้ยประชุมกรรมการบริษัท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แก้ไขเพิ่มเติมข้อบังคับบริษัท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แก้ไขเพิ่มเติมที่ตั้งสำนักงานแห่งใหญ่ของบริษัท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เพิ่มทุนของบริษัท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7:00Z</dcterms:created>
  <dc:creator>chotipong_c</dc:creator>
  <dc:description/>
  <cp:keywords/>
  <dc:language>en-US</dc:language>
  <cp:lastModifiedBy>chotipong_c</cp:lastModifiedBy>
  <dcterms:modified xsi:type="dcterms:W3CDTF">2008-11-14T07:47:00Z</dcterms:modified>
  <cp:revision>2</cp:revision>
  <dc:subject/>
  <dc:title>ประกาศลดทุน</dc:title>
</cp:coreProperties>
</file>